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tdettopic1"/>
        </w:rPr>
      </w:pPr>
      <w:r>
        <w:rPr>
          <w:rStyle w:val="Ptdettopic1"/>
        </w:rPr>
        <w:t>建立獨立口腔醫療體系</w:t>
      </w:r>
      <w:r>
        <w:rPr>
          <w:rStyle w:val="Ptdettopic1"/>
          <w:rFonts w:eastAsia="Times New Roman"/>
        </w:rPr>
        <w:t xml:space="preserve"> </w:t>
      </w:r>
      <w:r>
        <w:rPr>
          <w:rStyle w:val="Ptdettopic1"/>
        </w:rPr>
        <w:t>與世界接軌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記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周文凱／台北報導</w:t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北醫牙科（</w:t>
      </w:r>
      <w:r>
        <w:rPr>
          <w:rFonts w:cs="Arial" w:ascii="Arial" w:hAnsi="Arial"/>
          <w:sz w:val="20"/>
          <w:szCs w:val="20"/>
        </w:rPr>
        <w:t>21</w:t>
      </w:r>
      <w:r>
        <w:rPr>
          <w:rFonts w:ascii="Arial" w:hAnsi="Arial" w:cs="Arial"/>
          <w:sz w:val="20"/>
          <w:szCs w:val="20"/>
        </w:rPr>
        <w:t>屆）校友陳義聰醫師，是國內大型連鎖牙科診所德威集團的創辦人。</w:t>
      </w:r>
      <w:r>
        <w:rPr>
          <w:rFonts w:cs="Arial" w:ascii="Arial" w:hAnsi="Arial"/>
          <w:sz w:val="20"/>
          <w:szCs w:val="20"/>
        </w:rPr>
        <w:t>1987</w:t>
      </w:r>
      <w:r>
        <w:rPr>
          <w:rFonts w:ascii="Arial" w:hAnsi="Arial" w:cs="Arial"/>
          <w:sz w:val="20"/>
          <w:szCs w:val="20"/>
        </w:rPr>
        <w:t>年，陳醫師在台北景美創辦第一間德威牙醫；經過約二十年的時間，德威已經發展成全台最大的牙科醫療集團，在牙醫界有舉足輕重的地位。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ascii="Arial" w:hAnsi="Arial" w:cs="Arial"/>
          <w:sz w:val="20"/>
          <w:szCs w:val="20"/>
        </w:rPr>
        <w:t>雖然牙科近年來在國內發展快速，社會地位也逐漸提升，但陳醫師觀察，目前國內牙醫界遭遇了兩個困境，亟需改善；第一是政府對牙科的觀念落後，法規也不夠完善；第二則是較缺乏宏觀視野，需要有更多具有遠見的中生代，來帶領牙醫界往前邁進。</w:t>
      </w:r>
    </w:p>
    <w:p>
      <w:pPr>
        <w:pStyle w:val="Heading5"/>
        <w:spacing w:lineRule="exact" w:line="340"/>
        <w:jc w:val="both"/>
        <w:rPr/>
      </w:pPr>
      <w:r>
        <w:rPr>
          <w:rFonts w:ascii="Arial" w:hAnsi="Arial" w:cs="Arial"/>
          <w:sz w:val="22"/>
          <w:szCs w:val="22"/>
        </w:rPr>
        <w:t>建立獨立口腔醫療體系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與世界接軌</w:t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這幾年德威的發展朝向國際化，像是中國大陸或是馬來西亞，都有德威的分支。因為與國際的接觸頻繁，陳醫師體認到，建置與世界接軌的口腔醫療體系，是我們必須努力的目標；包括日本、德國、美國等先進國家，都有獨立的口腔醫療體系，也有獨立的口腔醫師法或牙科醫師法。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ascii="Arial" w:hAnsi="Arial" w:cs="Arial"/>
          <w:sz w:val="20"/>
          <w:szCs w:val="20"/>
        </w:rPr>
        <w:t>陳醫師認為，醫科與牙科的醫療模式，可說是完全不同；醫科所需要輔助人員，主要是護士、醫檢師；但牙科在全球先進國家，主要的輔助人員是口腔衛生師、牙科助理以及齒模技術人員。除了在大型的口腔手術需要醫檢師、護士，其實絕大部分的牙科治療工作，需要的人員並不相同。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ascii="Arial" w:hAnsi="Arial" w:cs="Arial"/>
          <w:sz w:val="20"/>
          <w:szCs w:val="20"/>
        </w:rPr>
        <w:t>陳醫師將牙科與醫科比喻為香蕉和蘋果，一樣都是水果，但生長環境完全不同；香蕉接種在蘋果樹上，會變成不倫不類。但目前國內規範牙醫師的法條，是一部以醫科為邏輯的醫師法；衛生署主管機關對牙科的看法，仍舊定位為傳統內、外、婦、兒等分科的其中之一；如此的觀念邏輯下，不但不符合先進國家的潮流，也限制了牙科的發展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Heading5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擺脫歷史包袱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主動爭取權利</w:t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陳醫師也提及，他在北醫求學時時，曾有國外教授來台考察；而最後的結論卻是：台灣的牙科體系落後世界先進國家一百年！時過境遷，陳醫師畢業至今已二十多年；然而就他觀察，除了牙醫學系脫離醫學院成立口腔醫學院外，在政府部門卻未因應做出改變，這點讓他感覺相當遺憾。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當然陳醫師也不否認，牙科有其歷史包袱；早期牙科因為有鑲牙生、齒模技術師的緣故，所以牙醫師被列入醫師法。但如今牙醫系的錄取分數比許多醫學系還高，牙醫系的校友、例如李祖德先生，也成為了北醫的董事長。牙醫師的社會地位、形象已經不輸給醫科。在歷史的背景與淵源之下，陳醫師認為牙醫界應該大聲向政府發聲：我們需要獨立的口腔醫師法！而這方面也要牙醫師自己主動爭取，期待別人代為出頭，是不切實際的。</w:t>
      </w:r>
    </w:p>
    <w:p>
      <w:pPr>
        <w:pStyle w:val="Heading5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栽培宏觀的領導者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帶領北醫、牙醫界邁進</w:t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爭取牙醫師的權利，建立獨立的口腔醫療體系，這些都必須要有傑出的領導者來統籌規劃；因此陳醫師認為，牙醫界應該多栽培更宏觀的領導者；這也是他對北醫校友會的期許。以往在公會有一些重要職位出缺時，傑出的牙醫師都會擠破頭去爭取，希望為牙醫界貢獻心力。但陳醫師也表示，權力與責任是對等的；擔任重要的職務，除了做事，更要做對的事；牙醫界需要宏觀的領導者，我們需要傑出的領袖幫助牙醫界規劃更長久、與世界接軌的體制。</w:t>
      </w:r>
    </w:p>
    <w:p>
      <w:pPr>
        <w:pStyle w:val="Web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此外，牙醫師也必須擔負其社會責任。對於企業、社會團體來說，社會責任是一個重要的議題；只有承擔社會責任的團體，才能得到社會大眾的尊敬。近年來，牙醫師收入漸增，尤其植牙的興起，也讓部分民眾對牙醫師產生了疑慮，逐漸形成牙醫界的危機，這也令陳醫師憂心忡忡。他也表示，不管是牙醫界、校友會或是德威，更應該擔負起做為社會公民的義務，多多回饋社會、學校，做出為對社會有貢獻的事。牙醫界也應該拋棄私心，不要為了個別的利益，而做出傷害牙醫界形象的事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25185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Ptdettopic1">
    <w:name w:val="ptdet-topic1"/>
    <w:basedOn w:val="Style13"/>
    <w:qFormat/>
    <w:rPr>
      <w:rFonts w:ascii="Arial" w:hAnsi="Arial" w:cs="Arial"/>
      <w:b/>
      <w:bCs/>
      <w:color w:val="3985A7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38:00Z</dcterms:created>
  <dc:creator>tmu</dc:creator>
  <dc:description/>
  <cp:keywords/>
  <dc:language>en-US</dc:language>
  <cp:lastModifiedBy>tmu</cp:lastModifiedBy>
  <dcterms:modified xsi:type="dcterms:W3CDTF">2011-07-25T02:39:00Z</dcterms:modified>
  <cp:revision>1</cp:revision>
  <dc:subject/>
  <dc:title>建立獨立口腔醫療體系 與世界接軌</dc:title>
</cp:coreProperties>
</file>